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UTTUMISEN POL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uistutetaan ystävällisesti työkaveria pelisääntöjen olemassaolosta, aloittaen lause sanoilla ”Tiesitkö, muistatko että…”</w:t>
      </w:r>
      <w:r>
        <w:rPr>
          <w:b/>
          <w:sz w:val="28"/>
          <w:szCs w:val="28"/>
        </w:rPr>
        <w:t xml:space="preserve"> Sovitaan, että asiallisesta ja ystävällisestä puuttumisesta ei loukkaannuta ja palautteen antaminen ei ole pelkästään esimiehen tehtävä.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yökaveria voi huomauttaa / muistuttaa asiasta pari kolmekin kertaa, mutta ellei asiaan tule korjausta, ilmoitetaan hänelle asian viemisestä esimiehen tietoon.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Jos puuttumisen tarve kohdistuu esimieheen, työkaverit  ja esimies ottavat pelisääntörikkeen puheeksi.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Esimies keskustelee asianomaisen kanssa pelisääntörikkomuks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Ellei asiaan tule vieläkään korjausta, käynnistetään huomautus- / varoitusmenettely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Jos rike edelleen toistuu, voidaan harkita työsuhteen purkua koeajalla tai sen ulkopuolella työntekijän irtisanomista.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elisäännöt tarkistetaan suunnitellusti koko henkilökunnan läsnä ollessa 4 kertaa vuodessa. Tarvittaessa muokataan. Annetaan palautetta onnistumisest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3:00Z</dcterms:created>
  <dc:creator>TARU VAARALA</dc:creator>
  <dc:description/>
  <dc:language>en-US</dc:language>
  <cp:lastModifiedBy>TARU VAARALA</cp:lastModifiedBy>
  <dcterms:modified xsi:type="dcterms:W3CDTF">2019-03-12T07:53:00Z</dcterms:modified>
  <cp:revision>1</cp:revision>
  <dc:subject/>
  <dc:title/>
</cp:coreProperties>
</file>